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12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 4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членстве </w:t>
        <w:br/>
        <w:t>в Ассоциации, в том числе о размере,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ке расчета, а также порядке 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латы вступительного взноса,</w:t>
        <w:br/>
        <w:t>членских взнос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ля вступления в члены Ассоциацию «Строй Форум»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88595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85pt" to="474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иже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 от «___» ____________ 20___ го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 приеме в члены  Ассоциации  «Строй Фору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№ _____________ от «___» ______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постановке на учет в налоговом органе (ИН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заверенный перевод на русский язык документов о государственной регистрации юридического лица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(для иностранного юридического лица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 (для юридического лиц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зменений к У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индивидуального предпринимателя или юридического лица требованиям, установленным Ассоциацией к своим член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административных и производственных зданий, помещений, машин, механизмов, транспортных средств, электронно-вычислитель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истем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истемы контрол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 xml:space="preserve">             (Фамилия И.О.)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                                М.П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едставил</w:t>
        <w:tab/>
        <w:t>«___» ____________ 20__ го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>(Фамилия И.О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инял</w:t>
        <w:tab/>
        <w:t>«___» ____________ 20__ года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2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19T09:39:00Z</dcterms:modified>
  <cp:revision>4</cp:revision>
  <dc:subject/>
  <dc:title>УТВЕРЖДЕНО</dc:title>
</cp:coreProperties>
</file>